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какой  срок  необходимо  принять  наследств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инятия наследства установлен продолжительностью в 6 месяцев в  соответствии  с  </w:t>
      </w:r>
      <w:r>
        <w:rPr>
          <w:rFonts w:cs="Times New Roman" w:ascii="Times New Roman" w:hAnsi="Times New Roman"/>
          <w:sz w:val="28"/>
          <w:szCs w:val="28"/>
        </w:rPr>
        <w:t>частью 1 ст. 115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  Начало течения срока принятия наследства определяется, как правило, моментом смерти наследодателя. Течение общего срока начинается со дня открытия наследства. Общий срок принятия наследства установлен для наследников, права наследования у которых возникают со времени открытия наследства и которые в силу этого призываются к наследованию со дня открытия насл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 этом, в случае открытия наследства в день предполагаемой гибели гражданина (пункт 1 статьи 1114 ГК  РФ) наследство может быть принято в течение шести месяцев со дня вступления в законную силу решения суда об объявлении его умер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 учитывать, что если право наследования возникает для других лиц вследствие отказа наследника от наследства или отстранения наследника по осн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20450/29605b928e5bbaa206d31a3ffa827b67288f54a1/" \l "dst10003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тьей 111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ГК РФ, такие лица могут принять наследство в течение шести месяцев со дня возникновения у них права на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 ч. 3  ст. 1154 ГК РФ  для лиц, право наследования которых возникает в случаях, если другие наследники не приняли наследство  установлены  специальный  срок  для  принятия  наследства. Продолжительность этого срока составляет 3 месяца. Началом его течения признается день окончания общего срока принятия наследства, исчисляемого с момента открытия наследства. Если наследство открылось в день предполагаемой гибели наследодателя, началом течения этого специального срока признается последний день срока, исчисляемого со дня вступления в законную силу решения суда об объявлении наследодателя умершим. Этот специальный срок предназначен для принятия наследства лицами, у которых возникает право наследования лишь вследствие непринятия наследства другим наследником. Непринятием наследства является фактическое положение, при котором наследник, призванный к наследованию, никаким образом не проявил своего отношения к приобретению наследства в течение установленного для этого срока: не подал заявления о принятии наследства или заявления о выдаче свидетельства о праве на наследство, не совершил фактических действий, свидетельствующих о принятии наследства, не сделал соответствующего заявления об отказе от наследства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5:00Z</dcterms:created>
  <dc:creator>user1</dc:creator>
  <dc:description/>
  <dc:language>en-US</dc:language>
  <cp:lastModifiedBy>user1</cp:lastModifiedBy>
  <dcterms:modified xsi:type="dcterms:W3CDTF">2020-11-13T04:38:00Z</dcterms:modified>
  <cp:revision>2</cp:revision>
  <dc:subject/>
  <dc:title/>
</cp:coreProperties>
</file>